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บบสรุปผลการตรวจสอบและประเมิน ต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แหน่งครู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(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709930</wp:posOffset>
                </wp:positionV>
                <wp:extent cx="16002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ฐ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Cs w:val="22"/>
                              </w:rPr>
                              <w:t>สำหรับ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6pt;mso-wrap-distance-left:9.05pt;mso-wrap-distance-right:9.05pt;mso-wrap-distance-top:0pt;mso-wrap-distance-bottom:0pt;margin-top:-55.9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  <w:sz w:val="28"/>
                        </w:rPr>
                        <w:t>วฐ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  <w:t>.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Cs w:val="22"/>
                        </w:rPr>
                        <w:t>สำหรับผู้อำนวยการสถานศึกษ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ขอมีวิทยฐานะหรือเลื่อนเป็นวิทยฐานะ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อมูลผู้ขอ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ผู้ขอ น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สา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มสกุล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 คุณวุฒิ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หน่งครู  วิทยฐานะ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หน่งเลข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ับเงินเดือนอันดับ ค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ั้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งินเดือน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    สถาน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่วยงานการ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ภอ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 านักงานเขตพื้นที่การ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ังกัดส่วนราช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ลการตรวจสอบคุณสมบัต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ิ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693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ตรวจสอบคุณสมบัติของคณะกรรมการ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1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ะยะเวลาการด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งต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แหน่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วิทยฐานะ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ี นับถึงวันที่ยื่นค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ชั่วโมงการปฏิบัติงาน ในช่วงระยะเวลาย้อนหลัง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ี นับถึงวันที่ยื่นค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ขอ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น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รือ ชน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8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   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 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,0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ชั่วโมง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ช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รือ ชช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9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 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,5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3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การมีวินัย คุณธรรม จริยธรรม และจรรยาบรรณ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วิชาชีพ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ไม่เคยถูกลงโทษทางวินัย หรือจรรยาบรรณวิชาชีพ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นช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่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วงระยะเวลาย้อนหลั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ี นับถึงวันที่ยื่นค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4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ารพัฒนาตามหลักเกณฑ์และวิธีการที่ 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หนด ในช่วงระยะเวลาย้อนหลั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ับถึงวันที่ยื่นค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ตรวจสอบคุณสมบัติของคณะกรรมการ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ผลการประเมินผลงานที่เกิดจากการปฏิบัติหน้าที่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ในช่วงระยะเวลาย้อนหลั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การศึกษา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ต้องมีผลการประเมินผ่านเกณฑ์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ดยมีรายละเอียดตามเอกสารแนบท้าย วฐ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วามเห็นของคณะกรรมการตรวจสอบและกลั่นกรองข้อมูล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ตรวจสอบแล้วเห็นว่า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ุณสมบัติครบถ้วนตามหลักเกณฑ์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าดคุณสมบัติ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)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รมการ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)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รมการ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.....................................................)                         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)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ธานกรรมการ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.....................................................)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.......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วามเห็นของผู้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วยการสถาน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ตรวจสอบแล้วเห็นว่า     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มีคุณสมบัติครบถ้วนตามหลักเกณฑ์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ขาดคุณสมบัติ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……………………………………….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แหน่ง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 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วามเห็นของผู้ร่วม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กรณีผู้อำนวยการสถานศึกษามีวิทยฐาน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่ำ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กว่าวิทยฐานะที่ขอรับการประเมิ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ตรวจสอบแล้วเห็นว่า     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มีคุณสมบัติครบถ้วนตามหลักเกณฑ์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ขาดคุณสมบัติ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……………………………………….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แหน่ง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 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สรุปผลการประเมินผลงานที่เกิดจากการปฏิบัติหน้าที่ ย้อนหลัง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ีการ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-600075</wp:posOffset>
                </wp:positionV>
                <wp:extent cx="21907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 วฐ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32"/>
                                <w:szCs w:val="32"/>
                              </w:rPr>
                              <w:t>. 3 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32"/>
                                <w:szCs w:val="32"/>
                              </w:rPr>
                              <w:t>2.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6.25pt;mso-wrap-distance-left:9.05pt;mso-wrap-distance-right:9.05pt;mso-wrap-distance-top:0pt;mso-wrap-distance-bottom:0pt;margin-top:-47.2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 วฐ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32"/>
                          <w:szCs w:val="32"/>
                        </w:rPr>
                        <w:t>. 3 (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32"/>
                          <w:szCs w:val="32"/>
                        </w:rPr>
                        <w:t>2.5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าย นาย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นาง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tbl>
      <w:tblPr>
        <w:tblW w:w="10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992"/>
        <w:gridCol w:w="992"/>
        <w:gridCol w:w="970"/>
        <w:gridCol w:w="1015"/>
        <w:gridCol w:w="272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ดับคุณภาพ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ีการศึกษา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ีการศึกษา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 การศึกษา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ีการศึกษา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ีการศึกษา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 xml:space="preserve">ด้านการจัดการเรียนการสอน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1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สร้างและหรือพัฒนา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  <w:u w:val="single"/>
              </w:rPr>
              <w:t>เกณฑ์การตัดส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 xml:space="preserve">วิทยฐานะครูชำนาญการ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1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1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ทุกตัวชี้วัด  ต้องมีผ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ประเมิน ไม่ต่ำกว่า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2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แต่ละด้าน ต้องมีผลการประเมิ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ไม่ต่ำกว่า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ไม่น้อยกว่า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1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>วิทยฐานะครูชำนาญการพิเศษ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1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1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ทุกตัวชี้วัด  ต้องมีผ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ประเมิน  ไม่ต่ำกว่า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2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ต้องมีผลการประเมิน ทั้ง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ด้าน ไม่ต่ำกว่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รวมกันแล้ว ไม่น้อยกว่า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>วิทยฐานะครูเชี่ยวชาญ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1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1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ทุกตัวชี้วัด ต้องมีผ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ประเมิน  ไม่ต่ำกว่า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4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2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ต้องมีผลการประเมิน ทั้ง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ด้าน ไม่ต่ำกว่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รวมกันแล้ว  ไม่น้อยกว่า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>วิทยฐานะครูเชี่ยวชาญพิเศษ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1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1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ทุกตัวชี้วัด  ต้องมีผ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ประเมิน  ไม่ต่ำกว่า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2)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และด้านที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ต้องมีผลการประเมิน ทั้ง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ด้า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ไม่ต่ำกว่าระดับ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4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รวมกัน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2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จ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ั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ด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2.1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ออกแบบหน่วย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2.2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จัดท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แผนการจัดการเร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ี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ยนรู้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แผนการจ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ั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ดการศึกษาเฉพาะบุคคล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(IEP)/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แผนการสอนรายบุคคล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IIP)/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แผนการจัด ประสบ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2.3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ลยุทธ์ในการจ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ั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2.4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คุณภาพ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3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สร้างและการพัฒนา สื่อ นวัตกรรม เทคโนโลยีทางการศึกษาและแหล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่ง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4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วัดและประเมินผลการเร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ี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1.5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วิจัยเพื่อพัฒนาการเร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ี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 xml:space="preserve">ด้านการบริหารจัดการ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2.1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บริหารจ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ั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ดการ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2.2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จัดระบบดูแลช่วยเหลือ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2.3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จัดท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ข้อมูลสารสนเทศ  และเอกสารประจ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ชั้นเรียนหรือประจ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วิช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ด้านการพัฒนาตนเองและพัฒนาวิชาชีพ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3.1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พัฒนา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3.2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การพัฒนา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eastAsia="TH Sarabun New;Browallia New" w:cs="TH Sarabun New;Browallia New" w:ascii="TH Sarabun New;Browallia New" w:hAnsi="TH Sarabun New;Browallia Ne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      </w:t>
      </w:r>
      <w:r>
        <w:rPr>
          <w:rFonts w:cs="TH Sarabun New;Browallia New" w:ascii="TH Sarabun New;Browallia New" w:hAnsi="TH Sarabun New;Browallia New"/>
          <w:sz w:val="28"/>
        </w:rPr>
        <w:t>(</w:t>
      </w:r>
      <w:r>
        <w:rPr>
          <w:rFonts w:ascii="TH Sarabun New;Browallia New" w:hAnsi="TH Sarabun New;Browallia New" w:cs="TH Sarabun New;Browallia New"/>
          <w:sz w:val="28"/>
          <w:sz w:val="28"/>
        </w:rPr>
        <w:t>ลงชื่อ</w:t>
      </w:r>
      <w:r>
        <w:rPr>
          <w:rFonts w:cs="TH Sarabun New;Browallia New" w:ascii="TH Sarabun New;Browallia New" w:hAnsi="TH Sarabun New;Browallia New"/>
          <w:sz w:val="28"/>
        </w:rPr>
        <w:t>)..................................................................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ผู้ประเมิน </w:t>
      </w:r>
      <w:r>
        <w:rPr>
          <w:rFonts w:cs="TH Sarabun New;Browallia New" w:ascii="TH Sarabun New;Browallia New" w:hAnsi="TH Sarabun New;Browallia New"/>
          <w:sz w:val="28"/>
        </w:rPr>
        <w:tab/>
        <w:t xml:space="preserve">     (</w:t>
      </w:r>
      <w:r>
        <w:rPr>
          <w:rFonts w:ascii="TH Sarabun New;Browallia New" w:hAnsi="TH Sarabun New;Browallia New" w:cs="TH Sarabun New;Browallia New"/>
          <w:sz w:val="28"/>
          <w:sz w:val="28"/>
        </w:rPr>
        <w:t>ลงชื่อ</w:t>
      </w:r>
      <w:r>
        <w:rPr>
          <w:rFonts w:cs="TH Sarabun New;Browallia New" w:ascii="TH Sarabun New;Browallia New" w:hAnsi="TH Sarabun New;Browallia New"/>
          <w:sz w:val="28"/>
        </w:rPr>
        <w:t>)...............................................................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ผู้ร่วมประเมิน  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           </w:t>
      </w:r>
      <w:r>
        <w:rPr>
          <w:rFonts w:cs="TH Sarabun New;Browallia New" w:ascii="TH Sarabun New;Browallia New" w:hAnsi="TH Sarabun New;Browallia New"/>
          <w:sz w:val="28"/>
        </w:rPr>
        <w:t xml:space="preserve">(……………………………………….………………..) </w:t>
        <w:tab/>
        <w:tab/>
        <w:t xml:space="preserve">        </w:t>
      </w:r>
      <w:r>
        <w:rPr>
          <w:rFonts w:cs="TH Sarabun New;Browallia New" w:ascii="TH Sarabun New;Browallia New" w:hAnsi="TH Sarabun New;Browallia New"/>
          <w:sz w:val="28"/>
        </w:rPr>
        <w:t xml:space="preserve">      </w:t>
      </w:r>
      <w:r>
        <w:rPr>
          <w:rFonts w:cs="TH Sarabun New;Browallia New" w:ascii="TH Sarabun New;Browallia New" w:hAnsi="TH Sarabun New;Browallia New"/>
          <w:sz w:val="28"/>
        </w:rPr>
        <w:t xml:space="preserve">(…………………………………………………..)   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          </w:t>
      </w:r>
      <w:r>
        <w:rPr>
          <w:rFonts w:ascii="TH Sarabun New;Browallia New" w:hAnsi="TH Sarabun New;Browallia New" w:cs="TH Sarabun New;Browallia New"/>
          <w:sz w:val="28"/>
          <w:sz w:val="28"/>
        </w:rPr>
        <w:t>ต</w:t>
      </w:r>
      <w:r>
        <w:rPr>
          <w:rFonts w:ascii="TH Sarabun New;Browallia New" w:hAnsi="TH Sarabun New;Browallia New" w:cs="TH Sarabun New;Browallia New"/>
          <w:sz w:val="28"/>
          <w:sz w:val="28"/>
        </w:rPr>
        <w:t>ำ</w:t>
      </w:r>
      <w:r>
        <w:rPr>
          <w:rFonts w:ascii="TH Sarabun New;Browallia New" w:hAnsi="TH Sarabun New;Browallia New" w:cs="TH Sarabun New;Browallia New"/>
          <w:sz w:val="28"/>
          <w:sz w:val="28"/>
        </w:rPr>
        <w:t>แหน่ง……………………………………………</w:t>
      </w:r>
      <w:r>
        <w:rPr>
          <w:rFonts w:cs="TH Sarabun New;Browallia New" w:ascii="TH Sarabun New;Browallia New" w:hAnsi="TH Sarabun New;Browallia New"/>
          <w:sz w:val="28"/>
        </w:rPr>
        <w:t xml:space="preserve">.. </w:t>
        <w:tab/>
        <w:tab/>
        <w:tab/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</w:rPr>
        <w:t>ต</w:t>
      </w:r>
      <w:r>
        <w:rPr>
          <w:rFonts w:ascii="TH Sarabun New;Browallia New" w:hAnsi="TH Sarabun New;Browallia New" w:cs="TH Sarabun New;Browallia New"/>
          <w:sz w:val="28"/>
          <w:sz w:val="28"/>
        </w:rPr>
        <w:t>ำ</w:t>
      </w:r>
      <w:r>
        <w:rPr>
          <w:rFonts w:ascii="TH Sarabun New;Browallia New" w:hAnsi="TH Sarabun New;Browallia New" w:cs="TH Sarabun New;Browallia New"/>
          <w:sz w:val="28"/>
          <w:sz w:val="28"/>
        </w:rPr>
        <w:t>แหน่ง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.</w:t>
      </w:r>
      <w:r>
        <w:rPr>
          <w:rFonts w:cs="TH Sarabun New;Browallia New" w:ascii="TH Sarabun New;Browallia New" w:hAnsi="TH Sarabun New;Browallia New"/>
          <w:sz w:val="28"/>
        </w:rPr>
        <w:t xml:space="preserve">  </w:t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         </w:t>
      </w:r>
      <w:r>
        <w:rPr>
          <w:rFonts w:ascii="TH Sarabun New;Browallia New" w:hAnsi="TH Sarabun New;Browallia New" w:cs="TH Sarabun New;Browallia New"/>
          <w:sz w:val="28"/>
          <w:sz w:val="28"/>
        </w:rPr>
        <w:t>วันที่</w:t>
      </w:r>
      <w:r>
        <w:rPr>
          <w:rFonts w:cs="TH Sarabun New;Browallia New" w:ascii="TH Sarabun New;Browallia New" w:hAnsi="TH Sarabun New;Browallia New"/>
          <w:sz w:val="28"/>
        </w:rPr>
        <w:t xml:space="preserve">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เดือน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 xml:space="preserve">. .......            </w:t>
        <w:tab/>
        <w:tab/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>วันที่</w:t>
      </w:r>
      <w:r>
        <w:rPr>
          <w:rFonts w:cs="TH Sarabun New;Browallia New" w:ascii="TH Sarabun New;Browallia New" w:hAnsi="TH Sarabun New;Browallia New"/>
          <w:sz w:val="28"/>
        </w:rPr>
        <w:t xml:space="preserve">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เดือน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1:00Z</dcterms:created>
  <dc:creator>GGG</dc:creator>
  <dc:description/>
  <dc:language>en-US</dc:language>
  <cp:lastModifiedBy>msc</cp:lastModifiedBy>
  <dcterms:modified xsi:type="dcterms:W3CDTF">2020-10-14T03:21:00Z</dcterms:modified>
  <cp:revision>2</cp:revision>
  <dc:subject/>
  <dc:title/>
</cp:coreProperties>
</file>